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ДПП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программы: «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профессиональному стандарт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  <w:tab/>
        <w:t>Концепция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Категория слушателей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Планируемые результаты обучения: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Структура программы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13"/>
        <w:gridCol w:w="694"/>
        <w:gridCol w:w="667"/>
        <w:gridCol w:w="515"/>
        <w:gridCol w:w="511"/>
        <w:gridCol w:w="542"/>
        <w:gridCol w:w="1333"/>
      </w:tblGrid>
      <w:tr>
        <w:trPr>
          <w:trHeight w:val="74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разделов и дисциплин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рограмма может быть адаптирована под потребности заказчи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Образовательные технологии и методы обучени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 xml:space="preserve">Временной ресурс для освоения программы: </w:t>
      </w:r>
    </w:p>
    <w:p>
      <w:pPr>
        <w:pStyle w:val="Style20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  <w:t xml:space="preserve">Кадровое обеспечение программы: </w:t>
      </w:r>
    </w:p>
    <w:p>
      <w:pPr>
        <w:pStyle w:val="Style20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  <w:t xml:space="preserve">Материально-техническая база: </w:t>
      </w:r>
    </w:p>
    <w:p>
      <w:pPr>
        <w:pStyle w:val="Style20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  <w:tab/>
        <w:t>Реализация программы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сроки реализации программ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ограммы: ча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проведения занятий: Форма итогового контроля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обучения, в случае успешной итоговой аттестации, слушателям выдается удостоверение о повышении квалификации установленного образца/ диплом о профессиональной переподготовке/свидетельство о профессии рабочего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29:00Z</dcterms:created>
  <dc:creator>Polina S. Shamrickaya</dc:creator>
  <dc:description/>
  <cp:keywords/>
  <dc:language>en-US</dc:language>
  <cp:lastModifiedBy>Черных Снежана Игоревна</cp:lastModifiedBy>
  <dcterms:modified xsi:type="dcterms:W3CDTF">2023-03-27T08:35:00Z</dcterms:modified>
  <cp:revision>4</cp:revision>
  <dc:subject/>
  <dc:title/>
</cp:coreProperties>
</file>